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25" w:hanging="0"/>
        <w:jc w:val="center"/>
        <w:rPr>
          <w:rFonts w:eastAsia="黑体;SimHei"/>
          <w:bCs/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硅材料国家重点实验室”</w:t>
      </w:r>
      <w:r>
        <w:rPr>
          <w:rFonts w:ascii="黑体;SimHei" w:hAnsi="黑体;SimHei" w:eastAsia="黑体;SimHei"/>
          <w:bCs/>
          <w:sz w:val="30"/>
          <w:szCs w:val="30"/>
        </w:rPr>
        <w:t>开</w:t>
      </w:r>
      <w:r>
        <w:rPr>
          <w:rFonts w:eastAsia="黑体;SimHei"/>
          <w:bCs/>
          <w:sz w:val="30"/>
        </w:rPr>
        <w:t>放课题申请指南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资助方向及范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与本实验室的建设和发展紧密相关、意义较重大、学术思想新颖、属于学科发展前沿的研究课题。具体范围如下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导体硅材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半导体薄膜材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型复合半导体材料（包括有机无机复合材料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功能材料的微纳结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功能材料的物理化学基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申请对象及有关规定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具有讲师（助研）以上职称的科研人员或具有博士学位的研究人员均可申请，特别鼓励</w:t>
      </w:r>
      <w:r>
        <w:rPr>
          <w:sz w:val="24"/>
        </w:rPr>
        <w:t>35</w:t>
      </w:r>
      <w:r>
        <w:rPr>
          <w:sz w:val="24"/>
        </w:rPr>
        <w:t>岁以下具有博士学位的年轻研究人员申请。</w:t>
      </w:r>
      <w:r>
        <w:rPr>
          <w:rFonts w:ascii="宋体;SimSun" w:hAnsi="宋体;SimSun" w:cs="宋体;SimSun"/>
          <w:sz w:val="24"/>
        </w:rPr>
        <w:t>项目获得批准后，申请者为我室客座人员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今年资助开放课题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项，资助强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项目周期一般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本期开放课题的研究时间为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.7-20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.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项目承担者遵守根据实验室开放课题管理规则等要求，并按时提交年度总结和结题报告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项目结题经评审后，对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左右的优秀项目，将滚动获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的后续支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bookmarkStart w:id="0" w:name="OLE_LINK2"/>
      <w:bookmarkEnd w:id="0"/>
      <w:r>
        <w:rPr>
          <w:rFonts w:ascii="宋体;SimSun" w:hAnsi="宋体;SimSun" w:cs="宋体;SimSun"/>
          <w:sz w:val="24"/>
        </w:rPr>
        <w:t>开放课题项目必须由课题负责人本人申请，本人负责课题申请、立项与结题验收的相关事务，纸质申请文件的通讯地址必须是课题负责人的有效地址。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675"/>
        </w:tabs>
        <w:ind w:left="675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52:00Z</dcterms:created>
  <dc:creator>Administrator</dc:creator>
  <dc:description/>
  <cp:keywords/>
  <dc:language>en-US</dc:language>
  <cp:lastModifiedBy>Windows 用户</cp:lastModifiedBy>
  <dcterms:modified xsi:type="dcterms:W3CDTF">2021-03-12T01:52:00Z</dcterms:modified>
  <cp:revision>2</cp:revision>
  <dc:subject/>
  <dc:title/>
</cp:coreProperties>
</file>